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165</wp:posOffset>
            </wp:positionH>
            <wp:positionV relativeFrom="paragraph">
              <wp:posOffset>19367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065</wp:posOffset>
            </wp:positionH>
            <wp:positionV relativeFrom="paragraph">
              <wp:posOffset>7937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Khheader"/>
        <w:spacing w:before="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-ZP.271.39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ak, numer ogłoszenia w BZP: 395264-2011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tak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udowa drogi gminnej Unieszewo-Barwiny realizowanej w ramach projektu p.n.: „Utworzenie strefy przedsiębiorczości w Barwinach wraz z budową infrastruktury drogowej i wodno-kanalizacyjnej”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111111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1111111"/>
        <w:ind w:left="360" w:hanging="3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Budowa drogi na odcinku Unieszewo-Barwiny o dł. 3,148 km i nawierzchni bitumicznej dla ruchu KR2 o szer. 5,50 m i konstrukcji: </w:t>
      </w:r>
    </w:p>
    <w:p>
      <w:pPr>
        <w:pStyle w:val="1111111"/>
        <w:ind w:left="705" w:hanging="345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warstwa odsączająca grubości 20 cm z piasku o współczynniku wodoprzepuszczalności k </w:t>
      </w:r>
      <w:r>
        <w:rPr>
          <w:sz w:val="22"/>
          <w:szCs w:val="22"/>
          <w:u w:val="single"/>
        </w:rPr>
        <w:t xml:space="preserve">&gt; </w:t>
      </w:r>
      <w:r>
        <w:rPr>
          <w:sz w:val="22"/>
          <w:szCs w:val="22"/>
        </w:rPr>
        <w:t xml:space="preserve"> 8m. na dobę; 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dolna warstwa podbudowy grubości 20 cm z kruszywa naturalnego stabilizowanego mechanicznie; 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górna warstwa podbudowy grubości 10 cm z kruszywa naturalnego stabilizowanego mechanicznie; 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warstwa wiążąca grubości 6 cm z betonu asfaltowego dla KR2; 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spryskanie emulsją szybkorozpadową; </w:t>
      </w:r>
    </w:p>
    <w:p>
      <w:pPr>
        <w:pStyle w:val="1111111"/>
        <w:ind w:left="0" w:firstLine="360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warstwa ścieralna grubości 6 cm z betonu asfaltowego dla KR2; </w:t>
      </w:r>
    </w:p>
    <w:p>
      <w:pPr>
        <w:pStyle w:val="1111111"/>
        <w:ind w:left="705" w:hanging="345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pobocze gruntowe szer. 0,75 m; h)ustawienie barier energochłonnych o łącznej dł. 213 m na odcinkach w sąsiedztwie rozlewiska po obu stronach drogi oraz przy wysokiej skarpie w miejscu widokowym po lewej stronie drogi. </w:t>
      </w:r>
    </w:p>
    <w:p>
      <w:pPr>
        <w:pStyle w:val="1111111"/>
        <w:ind w:left="360" w:hanging="3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odnowa na istniejącej nawierzchni w m. Unieszewo o dł. 0,640 km i konstrukcji: </w:t>
      </w:r>
    </w:p>
    <w:p>
      <w:pPr>
        <w:pStyle w:val="1111111"/>
        <w:ind w:left="705" w:hanging="345"/>
        <w:rPr>
          <w:sz w:val="22"/>
          <w:szCs w:val="22"/>
        </w:rPr>
      </w:pPr>
      <w:r>
        <w:rPr>
          <w:sz w:val="22"/>
          <w:szCs w:val="22"/>
        </w:rPr>
        <w:t>a)</w:t>
        <w:tab/>
        <w:tab/>
        <w:t xml:space="preserve">dolna warstwa podbudowy grubości 20 cm z kruszywa naturalnego stabilizowanego mechanicznie - poszerzenie 1,5 m, </w:t>
      </w:r>
    </w:p>
    <w:p>
      <w:pPr>
        <w:pStyle w:val="1111111"/>
        <w:ind w:left="705" w:hanging="345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górna warstwa podbudowy grubości 10 cm z kruszywa naturalnego stabilizowanego mechanicznie – poszerzenie 1,5 m, </w:t>
      </w:r>
    </w:p>
    <w:p>
      <w:pPr>
        <w:pStyle w:val="1111111"/>
        <w:ind w:left="36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warstwa wiążąca grubości 6 cm z betonu asfaltowego dla KR2, </w:t>
      </w:r>
    </w:p>
    <w:p>
      <w:pPr>
        <w:pStyle w:val="1111111"/>
        <w:ind w:left="36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spryskanie emulsją szybkorozpadową, </w:t>
      </w:r>
    </w:p>
    <w:p>
      <w:pPr>
        <w:pStyle w:val="1111111"/>
        <w:ind w:left="36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warstwa ścieralna grubości 4 cm z betonu asfaltowego dla KR2. </w:t>
      </w:r>
    </w:p>
    <w:p>
      <w:pPr>
        <w:pStyle w:val="1111111"/>
        <w:ind w:left="36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Odwodnienie: zaprojektowano spadki podłużne i poprzeczne zapewniające prawidłowe odprowadzenie powierzchniowe wód opadowych z nawierzchni jezdni na pobocza gruntowe, lokalnie płytkie rowy przydrożne a w miejscach narażonych na rozmycie pobocza – korytka ściekowe betonowe na ławie betonowej i podsypce cementowo-piaskowej, remont przepustów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ind w:left="0" w:hanging="0"/>
        <w:rPr>
          <w:rFonts w:ascii="Verdana" w:hAnsi="Verdana" w:cs="Verdana"/>
          <w:sz w:val="18"/>
        </w:rPr>
      </w:pPr>
      <w:r>
        <w:rPr>
          <w:sz w:val="22"/>
          <w:szCs w:val="22"/>
        </w:rPr>
        <w:t>Wykonawca może powierzyć część zamówienia podwykonawcom.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1) Główny przedmiot: 45.23.31.20-6 - Roboty w zakresie budowy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2"/>
          <w:szCs w:val="22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mówienie jest finansowane ze środków Europejskiego Funduszu Rozwoju Regionalnego</w:t>
      </w:r>
      <w:r>
        <w:rPr>
          <w:sz w:val="22"/>
          <w:szCs w:val="22"/>
        </w:rPr>
        <w:t xml:space="preserve"> w ramach Regionalnego Programu Operacyjnego Warmia i Mazury na lata 2007-2013, Oś Priorytetowa 1 – „Przedsiębiorczość”, Działanie 1.1 – „Wzrost konkurencyjności przedsiębiorstw”, Poddziałanie 1.1.10 – „Przygotowanie stref przedsiębiorczości”, </w:t>
      </w:r>
      <w:r>
        <w:rPr>
          <w:b/>
          <w:sz w:val="22"/>
          <w:szCs w:val="22"/>
        </w:rPr>
        <w:t>umowa nr UDA-RPWM.01.01.10-28-007/10-00 z dnia 27.10.201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11.01.201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siębiorstwo Robót Drogowo-Mostowych „OSTRADA” Sp. z o. o.</w:t>
      </w:r>
    </w:p>
    <w:p>
      <w:pPr>
        <w:pStyle w:val="Normal"/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dres: 07-410 Ostrołęka, ul. Lokaln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: </w:t>
      </w:r>
      <w:r>
        <w:rPr>
          <w:bCs/>
          <w:u w:val="single"/>
        </w:rPr>
        <w:t>3.418.884,74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wybranej oferty: </w:t>
      </w:r>
      <w:r>
        <w:rPr>
          <w:bCs/>
          <w:color w:val="000000"/>
          <w:sz w:val="22"/>
          <w:szCs w:val="22"/>
        </w:rPr>
        <w:t>2.995.387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najniższą ceną: </w:t>
      </w:r>
      <w:r>
        <w:rPr>
          <w:bCs/>
          <w:color w:val="000000"/>
          <w:sz w:val="22"/>
          <w:szCs w:val="22"/>
        </w:rPr>
        <w:t>2.995.387,83</w:t>
      </w:r>
      <w:r>
        <w:rPr>
          <w:sz w:val="22"/>
          <w:szCs w:val="22"/>
        </w:rPr>
        <w:t>,  oferta z najwyższą ceną: 4.576.768,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ge">
              <wp:posOffset>9472295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1111111Znak">
    <w:name w:val="1111111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9:00Z</dcterms:created>
  <dc:creator>Urząd Gminy Gietrzwałd</dc:creator>
  <dc:description/>
  <cp:keywords/>
  <dc:language>en-US</dc:language>
  <cp:lastModifiedBy>.</cp:lastModifiedBy>
  <cp:lastPrinted>2011-07-25T12:07:00Z</cp:lastPrinted>
  <dcterms:modified xsi:type="dcterms:W3CDTF">2012-01-13T13:36:00Z</dcterms:modified>
  <cp:revision>5</cp:revision>
  <dc:subject/>
  <dc:title/>
</cp:coreProperties>
</file>